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бюджетного сектора экономики, в отношении которых предусмотрены мероприятия по повышению оплаты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>за январь-февраль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12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к расчетному значению средней заработной платы по экономике в ГО (к средней заработной плате по экономике в СО) за январь-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ники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дагогические работники образовательных учреждений дополнительного образования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етские школы искус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МКУДО «Каменская детско-юношеская спортивн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6,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16,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2 211,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Начальник </w:t>
      </w:r>
    </w:p>
    <w:p>
      <w:pPr>
        <w:pStyle w:val="Normal"/>
        <w:rPr>
          <w:b/>
          <w:b/>
        </w:rPr>
      </w:pPr>
      <w:r>
        <w:rPr>
          <w:b/>
        </w:rPr>
        <w:t>Управления культуры, спорта  и делам молодежи                                       В.А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олнитель: Юлия Васильевна Дементьева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т. 34-21-4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5:00Z</dcterms:created>
  <dc:creator>k</dc:creator>
  <dc:description/>
  <cp:keywords/>
  <dc:language>en-US</dc:language>
  <cp:lastModifiedBy>k</cp:lastModifiedBy>
  <cp:lastPrinted>2015-12-07T12:00:00Z</cp:lastPrinted>
  <dcterms:modified xsi:type="dcterms:W3CDTF">2016-03-10T03:52:00Z</dcterms:modified>
  <cp:revision>4</cp:revision>
  <dc:subject/>
  <dc:title>Форма № 3</dc:title>
</cp:coreProperties>
</file>